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May 9, 2016, the Board of Accountancy, received a petition for variance or waiver filed by Anny C. Tejada-Matos, seeking a variance or waiver of paragraph 61H1-27.002(4)(a), Florida Administrative Code, which defines upper division courses as used in Rule 61H1-27.002, F.A.C., as courses offered at the junior level or higher and specifies that courses offered at the freshman and sophomore level at senior institutions are not upper division, regardless of the title or content of the course (e.g., Cost, Intermediate, Tax, etc.)</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3:00Z</dcterms:created>
  <dc:creator>Collins, John M. "Jack"</dc:creator>
  <dc:description/>
  <cp:keywords/>
  <dc:language>en-US</dc:language>
  <cp:lastModifiedBy>Brown, Cari L.</cp:lastModifiedBy>
  <dcterms:modified xsi:type="dcterms:W3CDTF">2016-05-19T17:03:00Z</dcterms:modified>
  <cp:revision>3</cp:revision>
  <dc:subject/>
  <dc:title/>
</cp:coreProperties>
</file>