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May 6, 2016, the Board of Accountancy, received a petition for variance or waiver filed by Natalie E. Hurt, seeking a variance or waiver of subsection 61H1-28.0052(2), F.A.C., which provides that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However, in no event shall an initial license be issued if the initial licensure fees and all required documents are not received within 36 months of the date of certification of examination scores by the Board; in such case, the certification expires and the applicant may reapply for licensure by endorsement, pursuant to Section 473.308(7)(a), F.S.</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5:00Z</dcterms:created>
  <dc:creator>Collins, John M. "Jack"</dc:creator>
  <dc:description/>
  <cp:keywords/>
  <dc:language>en-US</dc:language>
  <cp:lastModifiedBy>Brown, Cari L.</cp:lastModifiedBy>
  <dcterms:modified xsi:type="dcterms:W3CDTF">2016-05-19T17:05:00Z</dcterms:modified>
  <cp:revision>2</cp:revision>
  <dc:subject/>
  <dc:title/>
</cp:coreProperties>
</file>