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8, 2016,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Contact Kathy Coyne at (941)378-7408 or </w:t>
      </w:r>
      <w:hyperlink r:id="rId4">
        <w:r>
          <w:rPr>
            <w:rStyle w:val="InternetLink"/>
            <w:rFonts w:eastAsia="Times New Roman"/>
          </w:rPr>
          <w:t>kcoyne@fwcjua.com</w:t>
        </w:r>
      </w:hyperlink>
      <w:r>
        <w:rPr>
          <w:rFonts w:eastAsia="Times New Roman"/>
        </w:rPr>
        <w:t xml:space="preserve">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approval of minutes; legal, legislative &amp; regulatory matters; operations &amp; financial reports; and committee reports on return of premium dividend; program to eliminate 2015 Subplan D deficit; 2016 loss ratio selection; 2015 operations report; collection services engagement; disaster recovery matters; agency producer appeals; agency authorization process; Agency Producer Agreement; agency producer termination, suspension or revocation; agency producer fees; report on agency producer activities; 2015 financial audit; update on federal tax matters; Audit Committee Charter procedures checklist; auditor confirmation; 2016-2017 Investment Committee meeting schedule; investment marketplace update; investment portfolio compliance review; review of policy &amp; guidelines for the investment of assets &amp; associated matters; investment manager performance &amp; engagement; safety program; and market assistanc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at </w:t>
      </w:r>
      <w:hyperlink r:id="rId5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mailto:kcoyne@fwcjua.com" TargetMode="External"/><Relationship Id="rId5" Type="http://schemas.openxmlformats.org/officeDocument/2006/relationships/hyperlink" Target="http://www.fwcju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6:00Z</dcterms:created>
  <dc:creator>Collins, John M. "Jack"</dc:creator>
  <dc:description/>
  <cp:keywords/>
  <dc:language>en-US</dc:language>
  <cp:lastModifiedBy>Brown, Cari L.</cp:lastModifiedBy>
  <dcterms:modified xsi:type="dcterms:W3CDTF">2016-05-20T12:49:00Z</dcterms:modified>
  <cp:revision>3</cp:revision>
  <dc:subject/>
  <dc:title/>
</cp:coreProperties>
</file>