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ca Scooters LLC for the establishment of RIY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Boca Scooters LLC, as a dealership for the sale of motorcycle manufactured by Zhejiang Riya Motorcycle Co., Ltd (RIYA) at 389 Northwest 1st Avenue, Boca Raton, (Palm Beach County), Florida 33432, on or after June 2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649 Mountain Industrial Boulevard, Tucker, Georgia 3008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6:00Z</dcterms:created>
  <dc:creator>Collins, John M. "Jack"</dc:creator>
  <dc:description/>
  <cp:keywords/>
  <dc:language>en-US</dc:language>
  <cp:lastModifiedBy>Collins, John M. "Jack"</cp:lastModifiedBy>
  <dcterms:modified xsi:type="dcterms:W3CDTF">2016-05-20T13:19:00Z</dcterms:modified>
  <cp:revision>1</cp:revision>
  <dc:subject/>
  <dc:title/>
</cp:coreProperties>
</file>