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nita Springs Acquisitions LLC for the establishment of Mitsubish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itsubishi Motors North America Inc., intends to allow the establishment of Bonita Springs Acquisitions LLC, as a dealership for the sale of Mitsubishi vehicles (line-make MITS) at 28450 South Tamiami Trail, Bonita Springs, (Lee County), Florida 34134,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nita Springs Acquisitions LLC are dealer operator(s): William Doraty, Jr., 6397 Manor Glen Drive, Media, Ohio 44256; principal investor(s): Jeffrey Johnson, Jr., 6091 Linneal Beach Drive, Apopka, Florida 3270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0:00Z</dcterms:created>
  <dc:creator>Collins, John M. "Jack"</dc:creator>
  <dc:description/>
  <cp:keywords/>
  <dc:language>en-US</dc:language>
  <cp:lastModifiedBy>Collins, John M. "Jack"</cp:lastModifiedBy>
  <dcterms:modified xsi:type="dcterms:W3CDTF">2016-05-20T13:22:00Z</dcterms:modified>
  <cp:revision>2</cp:revision>
  <dc:subject/>
  <dc:title/>
</cp:coreProperties>
</file>