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70 Noticed General Permit for Temporary Agricultural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ticed general permit is hereby granted to any property owner for temporary agricultural activities, provided all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must satisfy and comply with the general and specific conditions set forth in Rule 40E-40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icultural activities shall be horticultural and limited to seasonal crops. Seasonal crops are harvested in one growing season, which shall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permit is valid only for activities in existing improved or semi-improved pastures or fields that have been cultivated within the last five years. For purposes of this section, improved or semi-improved pastures are lands that have been cleared of native plants by mechanic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urposes of this section, the project area and scope is defined as both farmed and detention areas. In order to qualify for a permit under this section, the project area shall not exceed 320 contiguous ac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outfall structure must be located more than 1 mile from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works or farming activities shall occur within 50 feet of a wetland as defined in Section 373.019(22), F.S. If wetlands are located within the project area, a minimum 50 foot undisturbed buffer must be maintained around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mp rates shall not exceed a volume of 2 inches per day at a rate of 37.7 gallons per minute per acre of farmed area. Pump on/off elevations shall be within 2.5 feet of natural ground within the farmed area. All surface water discharges shall be into deten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levels in the detention areas shall not exceed a depth of 1.5 feet above natural ground within the deten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ater quality and attenuation requirements shall be met by establishing detention areas at a minimum of fifteen percent of the farmed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If wetlands are located within a detention area, then the control elevation of the detention area shall be set at the wetland edge elevation. If no wetlands are located within a detention area, then the control elevation shall be set at natural ground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ontrol structures shall be sized according to the following list depending on the project size. The minimum setback between the project edge and the property boundary line shall be 50 feet for all projects: </w:t>
      </w:r>
    </w:p>
    <w:tbl>
      <w:tblPr>
        <w:tblW w:w="5774" w:type="dxa"/>
        <w:jc w:val="left"/>
        <w:tblInd w:w="0" w:type="dxa"/>
        <w:tblLayout w:type="fixed"/>
        <w:tblCellMar>
          <w:top w:w="0" w:type="dxa"/>
          <w:left w:w="0" w:type="dxa"/>
          <w:bottom w:w="0" w:type="dxa"/>
          <w:right w:w="0" w:type="dxa"/>
        </w:tblCellMar>
      </w:tblPr>
      <w:tblGrid>
        <w:gridCol w:w="2887"/>
        <w:gridCol w:w="2887"/>
      </w:tblGrid>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 Size</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trol Structure </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riser and 12''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6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riser and 12''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10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riser and 18''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14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riser and 24''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18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riser and 30''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6-22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riser and 36''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6-26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riser and 42''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6-305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riser and 48'' pipe equivalent</w:t>
            </w:r>
          </w:p>
        </w:tc>
      </w:tr>
      <w:tr>
        <w:trPr/>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6-320 acres</w:t>
            </w:r>
          </w:p>
        </w:tc>
        <w:tc>
          <w:tcPr>
            <w:tcW w:w="288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riser and 54'' pipe equival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scharges shall be to the existing pre-project surface water conveyance pathway. Existing sheetflow, if any, shall be maintained through the use of a spreader sw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Detention area dikes shall be constructed with a top elevation of 3.5 feet above the control elevation with a minimum 5 foot top width and 2:1 side slop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ternal farm ditches shall be no deeper than 3 feet below natural ground elevation (excluding sump areas for pump placement which shall not be deeper than 6 feet below natural groun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xternal perimeter berms of the farmed areas shall not exceed 2 feet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arming areas must be laid out in a manner that will not block or impede off-site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ccess to the fields shall be accomplished by existing roads. Roads into or on the project are not part of thi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pplicant must submit a best management plan that addresses sediment control, soil erosion, nutrients, pesticides, herbicides, suspended solids at points of discharge and other agricultural practices appropriate to crop and site conditions. At a minimum the best management plan must include the following best management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equipment shall be properly calibrated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sticides and fertilizers shall be stored in a secure, contained location, protected from rainfall. Fertilizers and pesticides shall not be stored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ixing and loading operations shall be conducted away from wells, ditches an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icide containers shall be rinsed as soon as they are empty. Containers shall be disposed of in accordance with directions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quipment shall be utilized that directs chemicals only to a designated target area. Overspray or application into ditches and wetland buffer areas shall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ills shall be cleaned up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quipment shall be cleaned and rinsed away from ditches and wetland bu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oil or leaf analysis shall be utilized to determine fertilizer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ed and mulch or use other methods to stabilize the disturbed areas outside of the planted area within 14 days from the completion of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stall silt fences around wetland buffer areas prior to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all silt fences, hay bales or equivalent downstream of outfall structure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uration of this permit shall not exceed three years. No more than two years of the permit duration shall be dedicated to the planting and harvesting of crops. The remainder of the duration of the permit must be dedicated to fallow time. At the end of the growing season specified in the permit, all works shall be removed from the site and the site returned to the condition that existed prior to permit issuance. The site shall remain fallow the following year. Within 30 days of the permit expiration, the permittee shall provide written notification to the District that the project has been restored to conditions that existed prior to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is permit does not provide authorization to use water or constitute a permit under Part II of Chapter 373, F.S., Chapter 40E-2 or 40E-2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recommended that the permittee consult the USDA Farm Service Agency regarding the applicability of the National Food Security Act, USCA, Title 16 § 3821, to the temporary agricultural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373.044, 373.113, 373.118 FS. Law Implemented 120.60, 373.118, 373.119, 373.413, 373.416, 373.418, 373.423 FS. History– New 9-6-0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