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Lambretta South, Inc. d/b/a Riva Motorsports for the establishment of KTM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TM North America, Inc., intends to allow the establishment of Lambretta South, Inc., d/b/a Riva Motorsports as a dealership for the sale of motorcycles manufactured by KTM Motor Fahrzeugbau/KTM North America, Inc. (line-make KTM) at 3671 North Dixie Highway, Pompano Beach, (Broward County), Florida 33064, on or after June 2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Lambretta South, Inc., d/b/a Riva Motorsports are dealer operator(s): Lynn Bamdas, 4421 Northeast 24 Avenue, Lighthouse Point, Florida 33064, David Bamdas, 1033 Southwest 16 St, Boca Raton, Florida 33486, Joseph Bamdas, 4465 Northwest 28th Way, Boca Raton, Florida 33434, Leslie Bamdas Ferrera, 1785 Parkside Circle C, Boca Raton, Florida 33486, Steve Bamdas, 4421 Northeast 24th Avenue, Lighthouse Point, Florida 33064; principal investor(s): Lynn Bamdas, 4421 Northeast 24 Avenue, Lighthouse Point, Florida 33064, David Bamdas, 1033 Southwest 16 St, Boca Raton, Florida 33486, Joseph Bamdas, 4465 Northwest 28th Way, Boca Raton, Florida 33434, Leslie Bamdas Ferrera, 1785 Parkside Circle C, Boca Raton, Florida 33486, Steve Bamdas, 4421 Northeast 24th Avenue, Lighthouse Point, Florida 3306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Buttleman, KTM North America Inc., 38429 Innovation Court, Murrieta, California 9256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4:00Z</dcterms:created>
  <dc:creator>Collins, John M. "Jack"</dc:creator>
  <dc:description/>
  <cp:keywords/>
  <dc:language>en-US</dc:language>
  <cp:lastModifiedBy>Collins, John M. "Jack"</cp:lastModifiedBy>
  <dcterms:modified xsi:type="dcterms:W3CDTF">2016-05-20T13:26:00Z</dcterms:modified>
  <cp:revision>1</cp:revision>
  <dc:subject/>
  <dc:title/>
</cp:coreProperties>
</file>