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Lincoln of Cutler Bay LLC for the establishment of Lincoln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ord Motor Company intends to allow the establishment of Lincoln of Cutler Bay LLC, as a dealership for the sale and service of Lincoln vehicles by Ford Motor Company (line-make LINC) at 10900 Quail Roost Drive, Miami, (Miami-Dade County), Florida 33157, on or after June 20,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Lincoln of Cutler Bay LLC are dealer operator(s): Luis Somoano, 9000 Northwest 12th Street, Doral, Florida 33172; principal investor(s): Luis Somoano, 9000 Northwest 12th Street, Doral, Florida 3317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Steve Hammond, Ford Motor Company, Lincoln Region, 13010 Morris Road, Suite 500, Milton, Georgia 3000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0:00Z</dcterms:created>
  <dc:creator>Collins, John M. "Jack"</dc:creator>
  <dc:description/>
  <cp:keywords/>
  <dc:language>en-US</dc:language>
  <cp:lastModifiedBy>Collins, John M. "Jack"</cp:lastModifiedBy>
  <dcterms:modified xsi:type="dcterms:W3CDTF">2016-05-20T13:51:00Z</dcterms:modified>
  <cp:revision>2</cp:revision>
  <dc:subject/>
  <dc:title/>
</cp:coreProperties>
</file>