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Sun and Fun Days, Inc., d/b/a Prime Golf Cars for the establishment of ACGC low speed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American Custom Golf Cars, Inc., intends to allow the establishment of Sun and Fun Days, Inc., d/b/a Prime Golf Cars as a dealership for the sale of low-speed vehicles manufactured by American Custom Golf Cars, Inc. (line-make ACGC) at 518 Pine Terrace Bay #1, West Palm Beach, (Palm Beach County), Florida 33405, on or after June 20,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Sun and Fun Days, Inc., d/b/a Prime Golf Cars are dealer operator(s): Jolene M. Juse-Paige, 518 Pine Terrace Bay #1, West Palm Beach, Florida 33405; principal investor(s): Jolene M. Juse-Paige, 6471 Vireo Court, Lake Fort Worth, Florida 33463, David F. Paige, 6471 Vireo Court, Lake Fort Worth, Florida 33463.</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Dan Hoogenraad, American Custom Golf Cars, Inc., 15740 El Prado Road, Chino, California, 91710.</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1:00Z</dcterms:created>
  <dc:creator>Collins, John M. "Jack"</dc:creator>
  <dc:description/>
  <cp:keywords/>
  <dc:language>en-US</dc:language>
  <cp:lastModifiedBy>Collins, John M. "Jack"</cp:lastModifiedBy>
  <dcterms:modified xsi:type="dcterms:W3CDTF">2016-05-20T13:53:00Z</dcterms:modified>
  <cp:revision>2</cp:revision>
  <dc:subject/>
  <dc:title/>
</cp:coreProperties>
</file>