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Sunray Home Solution LLC, d/b/a Quality Imports &amp; Consignment for the establishment of KAIT motorcy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Less</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Yamazuki, Inc., intends to allow the establishment of Sunray Home Solution LLC, d/b/a Quality Imports &amp; Consignment as a dealership for the sale of motorcycles manufactured by Kaitong Motorcycle Manufacture Co., Ltd. (line-make KAIT) at 1200 Eglin Parkway North, Shalimar, (Okaloosa County), Florida 32579, on or after June 20, 2016.</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Sunray Home Solution LLC, d/b/a Quality Imports &amp; Consignment are dealer operator(s): David Wray, 1200 Eglin Parkway North, Shalimar, Florida 32579, principal investor(s): David Wray, 1200 Eglin Parkway North, Shalimar, Florida 32579.</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Jun Xu, Yamazuki Inc, 2041 South Turner Avenue, Ontario, California, 91761.</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3:56:00Z</dcterms:created>
  <dc:creator>Collins, John M. "Jack"</dc:creator>
  <dc:description/>
  <cp:keywords/>
  <dc:language>en-US</dc:language>
  <cp:lastModifiedBy>Collins, John M. "Jack"</cp:lastModifiedBy>
  <dcterms:modified xsi:type="dcterms:W3CDTF">2016-05-20T13:57:00Z</dcterms:modified>
  <cp:revision>2</cp:revision>
  <dc:subject/>
  <dc:title/>
</cp:coreProperties>
</file>