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center"/>
        <w:rPr>
          <w:rFonts w:eastAsia="Times New Roman"/>
          <w:b/>
          <w:b/>
          <w:bCs/>
        </w:rPr>
      </w:pPr>
      <w:r>
        <w:rPr>
          <w:rFonts w:eastAsia="Times New Roman"/>
          <w:b/>
          <w:bCs/>
        </w:rPr>
        <w:t>Sunray Home Solution LLC, d/b/a Quality Imports &amp; Consignment for the establishment of SHE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Yamazuki, Inc., intends to allow the establishment of Sunray Home Solution LLC, d/b/a Quality Imports &amp; Consignment as a dealership for the sale of motorcycles manufactured by Zhejiang Jonway Motorcycle Manufacturing Co., Ltd. AKA Shanghai Shenke (line-make SHEN) at 1200 Eglin Parkway North, Shalimar, (Okaloosa County), Florida 32579, on or after June 2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unray Home Solution LLC, d/b/a Quality Imports &amp; Consignment are dealer operator(s): David Wray, 1200 Eglin Parkway North, Shalimar, Florida 32579, principal investor(s): David Wray, 1200 Eglin Parkway North, Shalimar, Florida 3257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n Xu, Yamazuki, Inc., 2041 South Turner Avenue, Ontario, California, 9176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07:00Z</dcterms:created>
  <dc:creator>Collins, John M. "Jack"</dc:creator>
  <dc:description/>
  <cp:keywords/>
  <dc:language>en-US</dc:language>
  <cp:lastModifiedBy>Collins, John M. "Jack"</cp:lastModifiedBy>
  <dcterms:modified xsi:type="dcterms:W3CDTF">2016-05-20T14:09:00Z</dcterms:modified>
  <cp:revision>2</cp:revision>
  <dc:subject/>
  <dc:title/>
</cp:coreProperties>
</file>