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75 General Permit for Minor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construction, alteration, maintenance, operation, abandonment and removal of the following min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ling supported structures of less than 1,000 square feet over wetlands or other surface waters, which are not designated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ing supported structures of less than 500 square feet over wetlands or other surface waters in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or filling of less than 100 square feet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dredging of 50 cubic yards or less of material from surface waters other than wetlands, provided the dredged material is placed in uplands and turbidity control measures are employed to prevent return water from causing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ngle family residence that is not part of a larger plan of common development proposed by the applicant, including the associated residential improvements such as a driveway, garage and an onsite sewage disposal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agraph shall not apply to property which was part of a tract of land that was divided into two or more parcels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aragraph shall not apply to construction or alteration in surface waters other than isolated wetlands or any wetlands in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Applicants are encouraged to construct structures that must be located in isolated wetlands on pilings to minimize the area of isolated wetlands filled for the residence and associated residential improvements. On-site sewage disposal systems shall be constructed in uplands unless there is an insufficient unrestricted area of upland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e)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area of dredging or filling in isolated wetlands for the residence and associated residential improvements shall not exceed 4,000 square feet; and the total area of clearing in wetlands (including the dredging or filling for the residence and associated residential improvements) shall not exceed 6,000 square feet on the contiguous property ow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qualify for this general permit, an applicant must provide reasonable assurance that the propo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ause a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impede the conveyance of a stream, river or other watercourse in a manner that would increase off-site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adversely impact aquatic or wetland dependent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cause the drainage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shing to qualify for this general permit must file a written or electronic request at the District’s e-Permitting website, describing the proposed activities and providing plans and other information necessary to evaluate the potential for adverse impacts from the proposed activities. Any persons proposing a system described in paragraph (1)(f) above, shall submit tax parcel information or other documentation, sufficient to establish that the property is not part of a tract of land that was divided into two or more parcels after July 1, 1994. The District will provide notification in writing or by electronic mail to the applicant whether the proposed activity qualifies for this general permit within 30 days of submittal of the written or electronic request. The proposed activity may not commence until the District has provided notice in writing or by electronic mail that the applicant qualifies for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ermination that an activity qualifies for a General Permit for a minor activity applies only to the site specific activity, location, method of construction or operation of the specific activity and the other design and operation features of the authoriz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shall not be applicable to any parcel of property which has been the subject of the successive filing of notices under this section within a three year period where the combination of activities to be conducted pursuant thereto exceeds the thresholds in subsection 40E-400.47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paragraph (1)(e) do not supersede the exemption set forth in subsection 403.813(2)(g),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118, 373.413, 373.416, 373.426, 668.003, 668.004, 668.50 FS. History–New 10-3-95,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