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lytechnic Univers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TB16-021 Mosquito Contro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ORIDA POLYTECHNIC UNIVERSITY in Lakeland, FL is requesting bids for mosquito control services. Please see the bid doc on our websit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floridapolytechnic.org/resources/current-competitive-solicitations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ANDOTORY Pre-Bid meeting is on Thursday, May 26, 2016 at 3:00 p.m., ET at the Construction Trailer on Camp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Questions are due on Wednesday, June 1, 2016 at 3:00 p.m.,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BID DUE DATE/TIME: Monday, June 13, 2016 at 3:00 p.m., 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2" TargetMode="External"/><Relationship Id="rId4" Type="http://schemas.openxmlformats.org/officeDocument/2006/relationships/hyperlink" Target="https://floridapolytechnic.org/resources/current-competitive-solicitation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8:00Z</dcterms:created>
  <dc:creator>Collins, John M. "Jack"</dc:creator>
  <dc:description/>
  <cp:keywords/>
  <dc:language>en-US</dc:language>
  <cp:lastModifiedBy>Brown, Cari L.</cp:lastModifiedBy>
  <dcterms:modified xsi:type="dcterms:W3CDTF">2016-05-20T14:44:00Z</dcterms:modified>
  <cp:revision>3</cp:revision>
  <dc:subject/>
  <dc:title/>
</cp:coreProperties>
</file>