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2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317 Winewood Blvd., Building 1, Room 301G, Tallahassee, FL 32399; conference call: 1(888)670-3525, conference code: 5170172527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is meeting is a Follow up CIRRT Advisory 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Lainie Camen, (850)509-021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Lainie Came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ainie Cam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5:18:00Z</dcterms:created>
  <dc:creator>Collins, John M. "Jack"</dc:creator>
  <dc:description/>
  <cp:keywords/>
  <dc:language>en-US</dc:language>
  <cp:lastModifiedBy>Brown, Cari L.</cp:lastModifiedBy>
  <dcterms:modified xsi:type="dcterms:W3CDTF">2016-05-20T15:33:00Z</dcterms:modified>
  <cp:revision>3</cp:revision>
  <dc:subject/>
  <dc:title/>
</cp:coreProperties>
</file>