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00.495 General Permit to U.S. Forest Service for Minor Works within National Forest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general permit is hereby granted to the U.S. Forest Service to conduct the work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thing beach restoration at developed recreation sites where maintenance dredging is less than 100 cubic yards per year and less than 100 cubic yards per single oc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ck construction, replacement and maintenance for docks of up to 1000 square feet of surface area over wetlands and other surface waters, in Outstanding Florida Waters and Outstanding National Resource Waters, subject to restrictions listed in Section 403.813(2)(b) and (d), Florida Statut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8 FS. Law Implemented 373.118, 373.413, 373.416, 373.426 FS. History–New 10-3-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58:00Z</dcterms:created>
  <dc:creator>DISConnect</dc:creator>
  <dc:description/>
  <cp:keywords/>
  <dc:language>en-US</dc:language>
  <cp:lastModifiedBy>DISConnect</cp:lastModifiedBy>
  <dcterms:modified xsi:type="dcterms:W3CDTF">2010-08-18T15:58:00Z</dcterms:modified>
  <cp:revision>1</cp:revision>
  <dc:subject/>
  <dc:title>40E-400</dc:title>
</cp:coreProperties>
</file>