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Rate Set Pursuant To Section 55.03, Florida Statut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DEPARTMENT OF FINANCIAL SER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uly 1, 2016 has been set at 4.84 percent per annum or a daily rate of .0132332 percent (.000132332 expressed as a decimal). The daily rate considers that 2016 is a leap year, and is calculated by dividing the annual rate by 366 day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urrent and historical interest rates are available on the following website:</w:t>
      </w:r>
    </w:p>
    <w:p>
      <w:pPr>
        <w:pStyle w:val="Normal"/>
        <w:spacing w:lineRule="auto" w:line="264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u w:val="single"/>
          </w:rPr>
          <w:t>http://www.myfloridacfo.com/Division/AA/Vendors/default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Division/AA/Vendors/defaul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2:00Z</dcterms:created>
  <dc:creator>Brown, Cari L.</dc:creator>
  <dc:description/>
  <cp:keywords/>
  <dc:language>en-US</dc:language>
  <cp:lastModifiedBy>Brown, Cari L.</cp:lastModifiedBy>
  <dcterms:modified xsi:type="dcterms:W3CDTF">2016-05-31T14:22:00Z</dcterms:modified>
  <cp:revision>2</cp:revision>
  <dc:subject/>
  <dc:title/>
</cp:coreProperties>
</file>