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8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Aventura, Commission Chamber 19200 West Country Club Driv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and drainage improvement project along NE 203 Street between SR 5/US 1 and West Dixie Highway, in Miami-Dade County, to discuss the project’s scope of work. The project identification number is 433511-2-52-01. The meeting will be an open house, from 6:00 p.m. to 8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, Rodolfo Roman at (305)470-5477, email: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Ivette Ruiz-Paz at (305)470-5225, in writing at FDOT, 1000 NW 111 Avenue, Miami, FL 33172, or by email to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Public Information Specialist Rodolfo Roman at (305)470-5477, email: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1:00Z</dcterms:created>
  <dc:creator>Collins, John M. "Jack"</dc:creator>
  <dc:description/>
  <cp:keywords/>
  <dc:language>en-US</dc:language>
  <cp:lastModifiedBy>Collins, John M. "Jack"</cp:lastModifiedBy>
  <dcterms:modified xsi:type="dcterms:W3CDTF">2016-05-24T12:24:00Z</dcterms:modified>
  <cp:revision>2</cp:revision>
  <dc:subject/>
  <dc:title/>
</cp:coreProperties>
</file>