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/Controlled Substances Formula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ne 29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spital Association, 307 Park Lake Circle, Orland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recommendations for a formulary of controlled substances that an Advanced Registered Nurse Practitioner may not prescribe or may prescribe only for specific uses or in limited quantit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 xml:space="preserve"> (will be posted no later than June 17, 2016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www.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0:00Z</dcterms:created>
  <dc:creator>Collins, John M. "Jack"</dc:creator>
  <dc:description/>
  <cp:keywords/>
  <dc:language>en-US</dc:language>
  <cp:lastModifiedBy>Brown, Cari L.</cp:lastModifiedBy>
  <dcterms:modified xsi:type="dcterms:W3CDTF">2016-05-23T14:12:00Z</dcterms:modified>
  <cp:revision>3</cp:revision>
  <dc:subject/>
  <dc:title/>
</cp:coreProperties>
</file>