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9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inecrest Branch Library, 5835 SW 111 Street, Pinecrest, FL 331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990/Killian Drive/SW 112 Street from Kendale Boulevard/SW 104 Avenue to SR 5/US 1/South Dixie Highway, in Miami-Dade County, to discuss the project’s scope of work. The project identification numbers are 436342-1-52-01 and 436343-1-52-01. The meeting will begin as an open house,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225, FDOT, 1000 NW 111 Avenue, Miami, FL 33172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 at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2:00Z</dcterms:created>
  <dc:creator>Collins, John M. "Jack"</dc:creator>
  <dc:description/>
  <cp:keywords/>
  <dc:language>en-US</dc:language>
  <cp:lastModifiedBy>Brown, Cari L.</cp:lastModifiedBy>
  <dcterms:modified xsi:type="dcterms:W3CDTF">2016-05-25T11:56:00Z</dcterms:modified>
  <cp:revision>3</cp:revision>
  <dc:subject/>
  <dc:title/>
</cp:coreProperties>
</file>