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Department of Environmental Protec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June 28, 2016, 5:00 p.m. – 7:00 p.m., ET; presentation at 6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he Recreation Hall at Highlands Hammock State Park, 5931 Hammock Road, Sebring, Florida 3387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Presentation of the proposed unit management plan update for Lake June-in-Winter Scrub State Park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Morgan Tyrone, Park Manager, Highlands Hammock State Park, 5931 Hammock Road, Sebring, Florida 33872, (863)386-6094, fax: (863)386-6095, </w:t>
      </w:r>
      <w:hyperlink r:id="rId4">
        <w:r>
          <w:rPr>
            <w:rStyle w:val="InternetLink"/>
          </w:rPr>
          <w:t>victor.tyrone@dep.state.fl.us</w:t>
        </w:r>
      </w:hyperlink>
      <w:r>
        <w:rPr/>
        <w:t xml:space="preserve">. A copy of the draft plan and agenda are available before the date of the public meeting online at </w:t>
      </w:r>
      <w:hyperlink r:id="rId5">
        <w:r>
          <w:rPr>
            <w:rStyle w:val="InternetLink"/>
          </w:rPr>
          <w:t>https://www.fldepnet.org/public-notice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organ Tyrone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victor.tyrone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7:00Z</dcterms:created>
  <dc:creator>Collins, John M. "Jack"</dc:creator>
  <dc:description/>
  <cp:keywords/>
  <dc:language>en-US</dc:language>
  <cp:lastModifiedBy>Brown, Cari L.</cp:lastModifiedBy>
  <dcterms:modified xsi:type="dcterms:W3CDTF">2016-06-17T13:22:00Z</dcterms:modified>
  <cp:revision>3</cp:revision>
  <dc:subject/>
  <dc:title/>
</cp:coreProperties>
</file>