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500 General Permit for Construction, Operation, Maintenance, Alteration, Removal or Abandonment of Minor Silvicultural Surface Water Management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requirements of this section, a general permit is hereby gran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constructing, operating, maintaining (including repairing or replacing), altering, abandoning, or removing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exempt under Rule 40E-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permit thresholds set forth in Rule 40E-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terms and conditions specified in subsections (4), (5) and (6) of this s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e designed to place the property into silvicultural use or to perpetuate the maintenance of this property in silv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 Forest Service to construct, operate, maintain, alter, abandon, or remove surface water management system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exempt under Rule 40E-4.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 the permit thresholds set forth in Rule 40E-4.0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 the terms and conditions specified in subsections (4), (5) and (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construction, operation, maintenance (including repair or replacement), alteration, abandonment, or removal of the minor silvicultural surface water management system described in subsection (1) of this section, shall commence until a completed Notice of Intent to Construct a Minor Silvicultural System, Form No. 0974, is received by the District or said Notice of Intent is properly addressed and stamped and deposited in the United States mail, in which case the postmark date shall be the date of receipt. Applicants may also submit annual schedules of proposed silvicultural surface water management systems that meet the requirements of this chapter, including completed permit applications for each activity. The construction, operation, maintenance, alteration, abandonment or removal shall only be authorized when the Notice of Intent is received by the District and provided the proposed activity qualifies for the general permit pursuant to this section and the conditions of issuance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ce of Intent to Construct a Minor Silvicultural System shall include the information contained in District Form No. 09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be for any of the following minor silvicultural surface water manage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ulverted fill road with a road surface of 28 feet or less in width placed in or crossing a stream or other watercourse of less than ten (10) cubic feet per second average discharge at the location of the work or with a drainage area upstream of the work of less than ten (10) square miles. The design of the work must allow for conveyance of normal flows and for overtopping during large storm events, and any fill placed in wetlands associated with the stream or other watercourse must be less than one-half (1/2) acre in area. Under this paragraph, the fill material shall be no more than twenty-four (24) inches above culvert structures. The fill material on the road approaches shall be no more than twenty-four (24) inches above grade, except within an area of one hundred (100) feet from either side of a culvert. The road must be designed with culvert inlets positioned at or below the natural grade of the bed of the stream or other watercourse to prevent the permanent impoundment of water, and to provide an overflow area or areas which will prevent erosion and adverse effects to water levels upstream and downstream of th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emporary culverted fill road or a temporary bridge up to 50 feet long, with a road surface of 28 feet or less in width placed in or crossing a stream or other watercourse of less than ten (10) cubic feet per second average discharge at the location of the work or a drainage area upstream of the work of less than ten (10) square miles. The design of the work must allow for conveyance of existing flow during the period of use and any fill placed in wetlands associated with the stream or other watercourse must be less than one-half (1/2) acre in area. The work must be designed only to facilitate the temporary movement of equipment and must be removed immediately after the operation for which the crossing was needed is complete or within thirty (30) months of the filing of the Notice of Intent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anent bridge up to 100 feet in length and 28 feet or less in width supported on pilings or trestles, placed in or crossing a stream or other watercourse of less than ten (10) cubic feet per second average discharge at the location of the work or with a drainage area upstream of the work of less than ten (10) square miles. The design of the work and associated approach roads, if any, must allow for conveyance of normal flows and for overtopping during large storm events and any fill placed in wetlands associated with the stream or other watercourse must be less than one-half (1/2) acre in area. The height limitation for fill on the bridge approach roads shall be a maximum of twenty-four (24) inches above natural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manent culverted fill road or bridge with a road surface of 28 feet or less in width, placed in or crossing a wetland or other impoundment, excluding reservoirs created by dams, where the road surface area over the wetland or other impoundment is less than one half (1/2) acre. Such crossings are not authorized when the landowner can construct a road which avoids filling in wetlands. Such crossings must be located in a manner which minimize the area of wetlands being filled. Fill material for crossings of isolated wetlands or other isolated impoundments may be excavated from the wetland being crossed, provided that all excavation takes place immediately adjacent to the road surface and that the excavated area consists only of narrow trenches which are not connected to ditches constructed or maintained for drainage purposes. In addition, such excavations shall not result in drainage from the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mporary stream channel diversions necessary to complete the works described in paragraphs (4)(a), (b), or (c) above, provided that the area used for the temporary diversion is restored to its previous contours and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earing and snagging in a stream or other watercourse within fifty (50) feet of the center line of a culverted fill road or a bridge described in paragraphs (4)(a), (b), or (c) above, necessary to construct sai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manent low water, hard surfaced crossing in a stream, other watercourse, wetland or other impoundment consisting of the placement of rock or similar material no more than twelve (12) inches higher than the bed of the stream, other watercourse or impoundment. Such crossings must be designed only to facilitate the movement of equipment by creating a stable foundation in shallow streams, other watercourses, wetlands or other impoundments. Temporary low water, hard surfaced crossings may be constructed using logs, but must be removed immediately following the completion of the silvicultural operation or within thirty (30) months of the filing of the Notice of Intent in subsection (3),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land field ditches of a temporary nature to facilitate only harvesting, site preparation, and planting, with a maximum cross-sectional area of eighteen (18) square feet spaced no closer than six hundred and sixty (660) feet from any other parallel ditch. After seedling establishment, the ditches shall be allowed to revegetate naturally. The permittee will not be required to fill field ditches after seedling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bove grade, unpaved, upland silvicultural roads with an average road surface width of twenty-eight (28) feet or less within a construction corridor up to fifty (50) feet in width. These roads must also incorporate sufficient culverts at grade to prevent alteration of natural sheet flow and may have associated borrow ditches. Road ditches shall be constructed only to obtain road material for the associated road and to provide only enough storage to maintain a dry road surface. Such road ditches must not provide drainage to the tract adjoining the road, other than to provide drainage of the road surface and minor, incidental drainage of abutting lands. These road ditches may be connected to other roadside ditches that were constructed pursuant to this section but must not connect directly or indirectly to any works on-site or off-site which are designed or constructed to provide drainage or conveyance. Road ditches must be separated from wetlands and other surface waters by a buffer strip of indigenous ground cover and a water turnout prior to said buffer strip. However, roa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 The width of the buffer strip shall be no less than 35 feet, or 50 feet when located adjacent to an Outstanding Florida Water, an Outstanding National Resource Water, or Class I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Upland borrow areas needed to obtain fill material for crossings authorized by this noticed general permit of streams, other watercourses, wetlands and other impoundments. These upland areas must not provide drainage and must not be hydrologically connected to roadside ditches or field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order to qualify for this general permit, the systems identified in subsection (4) of this section must meet the following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for those areas to be filled for crossings as provided in this section, the proposed activities must not convert wetlands or other surface waters to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oad or bridge must be designed to convey normal water flow while being adequately stabilized to allow for overtopping during storm events without washing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anent road or bridge placed in or crossing a stream, other watercourse, wetland or other impoundment may be placed no closer than one half (1/2) mile from any traversing work which traverses the same stream, other watercourse, wetland or impoundment. A low water crossing or temporary road or bridge placed in or crossing a stream, other watercourse, wetland or other impoundment may be placed no closer than one quarter (1/4) mile from any traversing work which traverses the same stream, other watercourse, wetland, or other impoundment. The spacing limitation shall be measured along the stream, other water course, wetland or other impoundment. Notwithstanding the spacing limitation in this paragraph, at least one low water crossing, road or bridge crossing of any stream, other watercourse, wetland or other impoundment may be constructed to each upland area being managed for silviculture that would not otherwise be accessible if these spacing limitations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ow water crossing, road, or bridge placed in or crossing a stream, other watercourse or impoundment must not cause increased velocities downstream of the work that would cause scour outside of the area of clearing and snagging described in paragraph (4)(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w water crossing, road, or bridge placed in or crossing a stream, other watercourse or impoundment must not cause increased flooding on property not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rosion control measures must be undertaken to limit the transfer of suspended solids into the receiving waterbody during and after construction of the proposed work. After removing any temporary crossing, disturbed portions of the stream bank and stream channel shall be restored to approximate their original shape and flow capacity. Erodible ground area associated with the crossing shall be stabilized with rip rap, mulch or seeded for appropriate ground cover vegetation within 72 hours afte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pland field ditches may connect only to works which are permitted by the District or are exempt from permitting by the District and only if the connection will not cause the work to exceed its conveyance capacity or to increase flooding on property now owned by the permittee; however, this section does not authorize connection to works without the consent of the owner of the work. Field ditches will be presumed to meet the erosion control requirements of paragraph (5)(f), above when they are separated from streams, other watercourses, wetlands or other impoundments by a buffer strip of undisturbed vegetation and provided the integrity of this buffer is maintained. The width of the buffer strip shall be the width of the total Special Management Zone (primary zone and secondary zone) as described in the “Silviculture Best Management Practices Manual” referenced in paragraph (h). However, field ditches may discharge directly to a wetland when the slope of the uplands within 1000 feet of the edge of the wetland is equal to or less than two (2) percent, provided the ditch does not result in drainage of the wetland and provided that the ditch does not create a hydrologic connection between two or more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addition to the performance standards set forth in paragraphs (a)-(g) above, the applicant, in undertaking the activities authorized herein, must utilize the best management practices set forth in “Silviculture Best Management Practices Manual” (1993) published by the Division of Forestry,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climatic or flow conditions prevent the removal of a temporary crossing within the time frame specified in this section, the applicant may submit another Notice of Intent to extend the time periods for removal and restoration of the temporary crossing. The applicant must provide a written explanation and evidence supporting the need to reauthorize the crossing and must specify the additional time needed to remove the crossing, which may not exceed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uration of the general permit authorized in this section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construction, alteration, abandonment, or removal of the silvicultural surface water management system: one (1) year to complete the permitt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operation or maintenance of the silvicultural surface water management system: perman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