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20</w:t>
        </w:r>
      </w:hyperlink>
      <w:r>
        <w:rPr>
          <w:rFonts w:eastAsia="Times New Roman"/>
        </w:rPr>
        <w:tab/>
        <w:t>Health and Safety Checkl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establish certain health and safety, training, and inspection standards for providers of the School Readiness Program pursuant to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requirements for health and safety, training and inspec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i)</w:t>
        </w:r>
      </w:hyperlink>
      <w:r>
        <w:rPr>
          <w:rFonts w:eastAsia="Times New Roman"/>
        </w:rPr>
        <w:t>,(t),(u),(v) and (w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1002.82(2)(i),(t),(u),(v) and (w), 1002.88(1)(c),(d),(e), (i), (j), (l) and (p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uesday, June 14, 2016, 10:00 a.m. – 11:30 a.m. or until business is concluded, whichever is earlier and Tuesday, June 14, 2016, 2:00 p.m. to 3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workshop is being added on Tuesday, June 14, 2016, 6:00 p.m. to 7:00 p.m. or until business is concluded, whichever is earlier, to accommodate those who may not be able to participate during normal business hou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each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 available at this time. A draft will be made available on the Office of Early Learning website prior to the date of the rule development workshop:</w:t>
      </w:r>
    </w:p>
    <w:p>
      <w:pPr>
        <w:pStyle w:val="Normal"/>
        <w:spacing w:lineRule="auto" w:line="264"/>
        <w:jc w:val="both"/>
        <w:rPr/>
      </w:pPr>
      <w:hyperlink r:id="rId8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2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i)" TargetMode="External"/><Relationship Id="rId7" Type="http://schemas.openxmlformats.org/officeDocument/2006/relationships/hyperlink" Target="https://www.flrules.org/gateway/cfr.asp?id=1002.82(2)(i),(t),(u),(v) and (w), 1002.88(1)(c),(d),(e), (i), (j), (l) and (p), F.S" TargetMode="External"/><Relationship Id="rId8" Type="http://schemas.openxmlformats.org/officeDocument/2006/relationships/hyperlink" Target="http://www.floridaearlylearning.com/oel_resources/rules_guidance_technical_assistance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2:00Z</dcterms:created>
  <dc:creator>Brown, Cari L.</dc:creator>
  <dc:description/>
  <cp:keywords/>
  <dc:language>en-US</dc:language>
  <cp:lastModifiedBy>Reddick, Ernest L.</cp:lastModifiedBy>
  <dcterms:modified xsi:type="dcterms:W3CDTF">2016-05-23T14:05:00Z</dcterms:modified>
  <cp:revision>3</cp:revision>
  <dc:subject/>
  <dc:title/>
</cp:coreProperties>
</file>