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Agriculture and Consumer Services Soil and Water Conserv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8, 2016, 10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lachua Regional Service Center, 14101 Northwest Highway 441, Alachua, Florida 326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an update on Chapter 582, F.S., and any new business that is brought up by the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Brenda Howard with the Office of Agricultural Water Policy at (850)617-1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41:00Z</dcterms:created>
  <dc:creator>Collins, John M. "Jack"</dc:creator>
  <dc:description/>
  <cp:keywords/>
  <dc:language>en-US</dc:language>
  <cp:lastModifiedBy>Collins, John M. "Jack"</cp:lastModifiedBy>
  <dcterms:modified xsi:type="dcterms:W3CDTF">2016-05-23T15:46:00Z</dcterms:modified>
  <cp:revision>2</cp:revision>
  <dc:subject/>
  <dc:title/>
</cp:coreProperties>
</file>