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implement the provisions of Chapter 427, Florida Statutes, which establishes the Commission for the Transportation Disadvantaged with the assigned responsibility to accomplish the coordination of transportation services provided to the transportation disadvantaged through the Florida Coordinated Transportation System (FCTS), and to administer the Transportation Disadvantaged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7.013(9) FS. Law Implemented 120.53(1), 427.011-427.017 FS. History–New 5-2-90, Amended 6-17-92, 7-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CHAPTER 41-2 COMMISSION FOR THE TRANSPORTATION DISADVANTAGED</dc:title>
</cp:coreProperties>
</file>