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3) years of experience in performing structural field inspections on threshold buildings and two (2) years of experience in the structural design of threshold buildings after having achieved licensure as a professional engineer. Such experience shall be within the seven (7) years preceding submission of the application.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within the preceding seven (7) years prior to submission of the application and possess each of the certifications identified in paragraph 61G15-35.004(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TBI/006(10/15) is hereby incorporated by reference, “Application for Special Inspector Certification.” Copies of Form FBPE/TBI/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0647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TBI/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dates and sufficient description of each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TBI/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Certification. Professional engineers who have been granted temporary licensure in Florida pursuant to the provisions of Section 471.021, F.S., shall also be granted temporary certification as a Special Inspector provided the criteria set forth in these rules have been met. Such temporary certification shall be limited to work on one specific project in this state for a period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15(7), 471.033 FS. History–New 4-19-01, Amended 7-7-02, 4-5-04, 11-29-04, 2-4-13, 2-28-16, 6-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7:00Z</dcterms:created>
  <dc:creator>FLRules_Word</dc:creator>
  <dc:description/>
  <cp:keywords/>
  <dc:language>en-US</dc:language>
  <cp:lastModifiedBy>FLRules_Word</cp:lastModifiedBy>
  <dcterms:modified xsi:type="dcterms:W3CDTF">2016-05-24T14:27:00Z</dcterms:modified>
  <cp:revision>1</cp:revision>
  <dc:subject/>
  <dc:title>61G15-35</dc:title>
</cp:coreProperties>
</file>