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61N-2.001 Application for Complimentary Drug Distributor Permit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 complimentary drug distributor permit is required for any person that engages in the distribution of a complimentary drug, subject to the requirements of Section 499.028, F.S. A person, prior to engaging in activity for which a complimentary drug distributor permit is required, must file with the department a completed application on form number DBPR-DDC-221, Application for Permit as a Complimentary Drug Distributor, effective April 2016, adopted and incorporated herein by reference and comply with all the requirements for permitting in Chapter 499, F.S., and Title 61N, F.A.C. </w:t>
      </w:r>
      <w:r>
        <w:rPr>
          <w:rFonts w:eastAsia="Calibri"/>
          <w:bCs/>
          <w:sz w:val="20"/>
          <w:szCs w:val="20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Drugs, Devices and Cosmetics, 2601 Blair Stone Road, Tallahassee, Florida 32399-1047</w:t>
      </w:r>
      <w:r>
        <w:rPr>
          <w:rFonts w:eastAsia="Calibri"/>
          <w:bCs/>
          <w:sz w:val="20"/>
          <w:szCs w:val="20"/>
        </w:rPr>
        <w:t xml:space="preserve">, (850)717-1800, </w:t>
      </w:r>
      <w:r>
        <w:rPr>
          <w:rFonts w:eastAsia="Calibri"/>
          <w:sz w:val="20"/>
          <w:szCs w:val="20"/>
        </w:rPr>
        <w:t xml:space="preserve">or at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https://www.flrules.org/Gateway/reference.asp?No=Ref-06903</w:t>
        </w:r>
      </w:hyperlink>
      <w:r>
        <w:rPr>
          <w:rFonts w:eastAsia="Calibri"/>
          <w:color w:val="0000FF"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  <w:lang w:val="en-US" w:eastAsia="en-US"/>
        </w:rPr>
        <w:t>Rulemaking Authority 499.012(3), 499.028(11)(a), 499.05 FS. Law Implemented 499.01, 499.012, 499.0121, 499.028, 499.04, 499.041, 499.005(6), 499.0051(13), 499.051(1), 559.79 FS. History‒New 6-9-16.</w:t>
      </w:r>
    </w:p>
    <w:p>
      <w:pPr>
        <w:pStyle w:val="Normal"/>
        <w:rPr>
          <w:rFonts w:eastAsia="Calibri"/>
          <w:i/>
          <w:i/>
          <w:sz w:val="18"/>
          <w:szCs w:val="18"/>
          <w:lang w:val="en-US" w:eastAsia="en-US"/>
        </w:rPr>
      </w:pPr>
      <w:r>
        <w:rPr>
          <w:rFonts w:eastAsia="Calibri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9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3:00Z</dcterms:created>
  <dc:creator>FLRules_Word</dc:creator>
  <dc:description/>
  <cp:keywords/>
  <dc:language>en-US</dc:language>
  <cp:lastModifiedBy>FLRules_Word</cp:lastModifiedBy>
  <dcterms:modified xsi:type="dcterms:W3CDTF">2016-06-30T19:23:00Z</dcterms:modified>
  <cp:revision>1</cp:revision>
  <dc:subject/>
  <dc:title>61N-2</dc:title>
</cp:coreProperties>
</file>