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2.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ricans with Disabilities Act” is a federal law, P.L. 101-336, signed by the President of the United States on July 26,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Budget Estimate” means a budget estimate of funding resources available for providing transportation services to the transportation disadvantaged, and which is prepared annually to cover a period of one state fiscal year. The estimate shall identify local, state, and federal government transportation disadvantaged funds available from all agencies and local and federal transportation disadvantaged funds from the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ion Contract” means a written contract between the Community Transportation Coordinator and an agency who receives transportation disadvantaged funds and performs some, if not all, of its own transportation services, as well as transportation services to others, when shown to be more effective and more efficient from a total system perspective. The contract reflects the specific terms and conditions that will apply to those agencies who perform their own transportation, as well as joint utilization and cost provisions for transportation services to and from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ed Official Planning Agency” means the official body or agency designated by the Commission to fulfill the functions of transportation disadvantaged planning in areas not covered by a Metropolitan Planning Organization. The Metropolitan Planning Organization shall serve as the designated official planning agency in areas covered by such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ignated Service Area” means a geographical area recommended by a designated official planning agency, subject to approval by the Commission, which defines the community where coordinated transportation services will be provided to the transportation disadvant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means any occurrence, or threat thereof, whether accidental, natural or caused by man, in war or in peace, which results or may result in substantial denial of transportation services to a designated service area for the transportation disadvantag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ergency Fund” means transportation disadvantaged trust fund monies set aside to address emergency situations and which can be utilized by direct contract, without competitive bidding, between the Commission and an entity to handle transportation services during a tim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lorida Coordinated Transportation System” (FCTS) means a transportation system responsible for coordination and service provisions for the transportation disadvantaged as outlined in Chapter 4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ocal Government” means an elected and/or appointed public body existing to coordinate, govern, plan, fund and administer public services within a designated, limited geographic area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cal Government Comprehensive Plan” means a plan that meets the requirements of Sections 163.3177 and 163.317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morandum of Agreement” is the state contract for transportation disadvantaged services purchased with federal, state or local government transportation disadvantaged funds. This agreement is between the Commission and the Community Transportation Coordinator and recognizes the Community Transportation Coordinator as being responsible for the arrangement of the provision of transportation disadvantaged services for a designat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Transit” means the transporting of people by conveyances or systems of conveyances, traveling on land or water, local or regional in nature, and available for use by the public. Public transit systems may be governmentally or privately owned. Public transit specifically includes those forms of transportation commonly known as “para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gional Planning Council (RPC)” means the organization created under the provisions of Section 186.50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erve Fund” means transportation disadvantaged trust fund monies set aside each budget year to insure adequate cash is available for incoming reimbursement requests when estimated revenues do not material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te Fiscal Year” means the period from July 1 through June 3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ransportation Disadvantaged Service Plan” means an annually updated plan jointly developed by the designated official planning agency and the Community Transportation Coordinator which contains a development plan, service plan, and quality assurance components. The plan shall be approved and used by the local Coordinating Board to evaluate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ransportation Operator” means one or more public, private for profit or private nonprofit entities engaged by the community transportation coordinator to provide service to transportation disadvantaged persons pursuant to a coordinated transportation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ransportation Operator Contract” means a written contract between the Community Transportation Coordinator and the Transportation Operators, as approved by the Commission, that outlines the terms and conditions for any service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ust Fund” means the Transportation Disadvantaged Trust Fund authorized in Section 427.0159, Florida Statutes, and administered by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7.013(9) FS. Law Implemented 427.011-427.017 FS. History–New 5-2-90, Amended 6-17-92, 1-4-94, 7-11-95, 5-1-96, 10-1-96, 3-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8:00Z</dcterms:created>
  <dc:creator>Feng Xiao</dc:creator>
  <dc:description/>
  <cp:keywords/>
  <dc:language>en-US</dc:language>
  <cp:lastModifiedBy>Feng Xiao</cp:lastModifiedBy>
  <dcterms:modified xsi:type="dcterms:W3CDTF">2006-09-22T19:28:00Z</dcterms:modified>
  <cp:revision>2</cp:revision>
  <dc:subject/>
  <dc:title>CHAPTER 41-2 COMMISSION FOR THE TRANSPORTATION DISADVANTAGED</dc:title>
</cp:coreProperties>
</file>