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3-15.002 Defin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Administrative Violation” means a violation of chapters 456, 463, F.S., or applicable sections of chapter 465 or 499, F.S., or the applicable rules promulgated thereunder, which does not involve the diagnosis or treatment of a patient and which does not directly endanger the public health, safety, and welfare of the citizens of the State of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jor Administrative Violation” means a violation of chapters 456, 463, F.S., or applicable sections of chapter 465 or 499, F.S., or the applicable rules promulgated thereunder, which does not involve the diagnosis or treatment of a patient and which directly endangers the public health, safety, and welfare of the citizens of the State of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nor Patient Care Violation” means a violation of chapters 456, 463, F.S., or applicable sections of chapter 465 or 499, F.S., or the applicable rules promulgated thereunder, which involves the diagnosis or treatment of a patient and which does not directly endanger the public health, safety, and welfare of the citizens of the State of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jor Patient Care Violation” means a violation of chapters 456, 463, F.S., or applicable sections of chapter 465 or 499, F.S., or the applicable rules promulgated thereunder, which involves the diagnosis or treatment of a patient and which directly endangers the public health, safety, and welfare of the citizens of the State of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spension” means the act of the Board in removing a licensee’s authorization to practice optometry for a fixed period of time specified in an order. The Board may stay a suspension and place the licensee on probation under reasonable terms and conditions. At the conclusion of the suspension period, the licensee must petition the Board and demonstrate compliance with all of the terms and conditions of the order before his or her license will be reinst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vocation” means the action of the Board in removing a licensee’s authorization to practice optometry. Revocation is permanent. However, an individual whose license has been revoked may apply for relicensure pursuant to Section 463.006, F.S. An individual whose license has been revoked may, based on any aggravating or mitigating circumstances, apply to the Board no more often than once a year for authorization to seek relicensure by complying with the requirements of section 463.006,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7) In cases where the Board imposes a civil penalty for violation of chapter 456 or 463, F.S., or the rules promulgated thereunder, the penalty shall be paid within 30 days of it imposition by Order of the Board unless otherwise order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FS. Law Implemented 456.072(6), 456.079 FS. History–New 2-24-87, Amended 4-20-93, Formerly 21Q-15.002, 61F8-15.002, 59V-15.002, Amended 5-1-02, 6-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19:00Z</dcterms:created>
  <dc:creator>FLRules_Word</dc:creator>
  <dc:description/>
  <cp:keywords/>
  <dc:language>en-US</dc:language>
  <cp:lastModifiedBy>FLRules_Word</cp:lastModifiedBy>
  <dcterms:modified xsi:type="dcterms:W3CDTF">2019-04-04T12:19:00Z</dcterms:modified>
  <cp:revision>1</cp:revision>
  <dc:subject/>
  <dc:title>64B13-15</dc:title>
</cp:coreProperties>
</file>