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1-2.003 Commission Organization and Personne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mission will monitor the duties of the Executive Director and shall, from time to time, assign or amend duties as necessary. Annual evaluations and other personnel actions, excluding the hiring and termination of the Executive Director, will be delegated and performed by a standing personnel committee of the Commission. The Personnel Committee shall be reappointed annually and shall consist of the Chairperson, Vice Chairperson, and one other member. Evaluations and other personnel actions relating to the staff of the Commission, excluding the Executive Director, shall be delegated to the Executive Director with input, as need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ission will develop and update such policies or procedures as necessary to carry out its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documents referenced in this rule chapter are obtainable from the Commission at its office address at 605 Suwannee Street, MS-49, Tallahassee, Florida 32399-045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7.013(9) FS. Law Implemented 427.012 FS. History–New 5-2-90, Amended 6-17-92, 3-1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8:00Z</dcterms:created>
  <dc:creator>Feng Xiao</dc:creator>
  <dc:description/>
  <cp:keywords/>
  <dc:language>en-US</dc:language>
  <cp:lastModifiedBy>Feng Xiao</cp:lastModifiedBy>
  <dcterms:modified xsi:type="dcterms:W3CDTF">2006-09-22T19:28:00Z</dcterms:modified>
  <cp:revision>2</cp:revision>
  <dc:subject/>
  <dc:title>CHAPTER 41-2 COMMISSION FOR THE TRANSPORTATION DISADVANTAGED</dc:title>
</cp:coreProperties>
</file>