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Home Administra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24, 2016, 8:00 a.m. or shortly thereaft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Orlando- Lake Buena Vista South, 4955 Kyngs Heath Road, Kissimmee, FL 34746, (407)597-4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dith Rogers at edith.rogers@flhealth.gov or by visiting the Board’s website at: http://floridasnursinghomeadmin.gov/meeting-information/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33:00Z</dcterms:created>
  <dc:creator>Collins, John M. "Jack"</dc:creator>
  <dc:description/>
  <cp:keywords/>
  <dc:language>en-US</dc:language>
  <cp:lastModifiedBy>Brown, Cari L.</cp:lastModifiedBy>
  <dcterms:modified xsi:type="dcterms:W3CDTF">2016-05-23T17:23:00Z</dcterms:modified>
  <cp:revision>3</cp:revision>
  <dc:subject/>
  <dc:title/>
</cp:coreProperties>
</file>