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</w:rPr>
        <w:t>71A-1.003 Agency Information Security Program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