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A-1.005 Agency Contracts, Providers, and Partn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