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1-2.005 Member Department Responsib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member department shall affirm its good faith compliance in carrying out the provisions of Section 427.013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member department may be selected as a Community Transportation Coordina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7.013(9) FS. Law Implemented 427.0135 FS. History–New 5-2-90, Amended 6-17-92, 6-15-93, 7-11-95, 3-10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3:00Z</dcterms:created>
  <dc:creator>FLRules_Word</dc:creator>
  <dc:description/>
  <cp:keywords/>
  <dc:language>en-US</dc:language>
  <cp:lastModifiedBy>FLRules_Word</cp:lastModifiedBy>
  <dcterms:modified xsi:type="dcterms:W3CDTF">2014-11-21T19:33:00Z</dcterms:modified>
  <cp:revision>1</cp:revision>
  <dc:subject/>
  <dc:title>41-2</dc:title>
</cp:coreProperties>
</file>