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A-1.007 Access Control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