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1A-1.013 Identification and Authentic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