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1 Purpose; Definitions; Policy; Applicability; Agency Security Programs; Roles and Responsibilities; Risk Manag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6), (16) FS. Law Implemented 282.0041, 282.101, 282.318 FS. History–New 8-10-04, Formerly </w:t>
      </w:r>
      <w:r>
        <w:rPr>
          <w:i/>
          <w:sz w:val="18"/>
          <w:szCs w:val="18"/>
        </w:rPr>
        <w:t>60DD-2.001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