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J2-10.025</w:t>
        </w:r>
      </w:hyperlink>
      <w:r>
        <w:rPr>
          <w:rFonts w:eastAsia="Times New Roman"/>
        </w:rPr>
        <w:tab/>
        <w:t>Advertis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Real Estate Commission announces a workshop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onday, June 13, 2016, 2:00 p.m. or as soonest thereafter as possibl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400 W. Robinson Street, Hurston Building, North Tower, Suite N901, Orlando, Florida 328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e workshop is to discuss rule 61J2-10.025 as it relates to team advertis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ori Crawford at lori.crawford@myfloridalicense.com or Mike Davis at michael.davis@myfloridalicense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10.0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54:00Z</dcterms:created>
  <dc:creator>Brown, Cari L.</dc:creator>
  <dc:description/>
  <cp:keywords/>
  <dc:language>en-US</dc:language>
  <cp:lastModifiedBy>Brown, Cari L.</cp:lastModifiedBy>
  <dcterms:modified xsi:type="dcterms:W3CDTF">2016-05-23T18:45:00Z</dcterms:modified>
  <cp:revision>1</cp:revision>
  <dc:subject/>
  <dc:title/>
</cp:coreProperties>
</file>