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itizens Property Insurance Corporation Claims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June 16, 2016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: 1(866)361-7525, Conference ID: 5219676193#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Business before the Claims Committe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Citizens’ website: www.citizensfla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312 Killearn Center Blvd., Building A, Tallahassee, FL 32309, Barbara.walker@citizensfl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For additional information contact Barbara Walker, (850)513-3744, 2312 Killearn Center Blvd., Building A, Tallahassee, FL 32309, Barbara.walker@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05:00Z</dcterms:created>
  <dc:creator>Brown, Cari L.</dc:creator>
  <dc:description/>
  <cp:keywords/>
  <dc:language>en-US</dc:language>
  <cp:lastModifiedBy>Brown, Cari L.</cp:lastModifiedBy>
  <dcterms:modified xsi:type="dcterms:W3CDTF">2016-05-31T14:05:00Z</dcterms:modified>
  <cp:revision>2</cp:revision>
  <dc:subject/>
  <dc:title/>
</cp:coreProperties>
</file>