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J1-9.001</w:t>
        </w:r>
      </w:hyperlink>
      <w:r>
        <w:rPr>
          <w:rFonts w:eastAsia="Times New Roman"/>
        </w:rPr>
        <w:t>:</w:t>
        <w:tab/>
        <w:t>Standards of Appraisal Pract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al Estate Appraisal Board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6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Zora Neale Hurston Building, North Tower, Suite N901, 400 West Robinson Street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proposed changes to the rule. A Notice of Rule Development was published for this rule in Volume 42, No. 16 of the January 26, 2016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ana Watkins, Director, Florida Real Estate Appraisal Board, 400 West Robinson Street, #N801, Orlando, FL 32801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9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2:00Z</dcterms:created>
  <dc:creator>Collins, John M. "Jack"</dc:creator>
  <dc:description/>
  <cp:keywords/>
  <dc:language>en-US</dc:language>
  <cp:lastModifiedBy>Collins, John M. "Jack"</cp:lastModifiedBy>
  <dcterms:modified xsi:type="dcterms:W3CDTF">2016-05-24T13:04:00Z</dcterms:modified>
  <cp:revision>2</cp:revision>
  <dc:subject/>
  <dc:title/>
</cp:coreProperties>
</file>