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PARTMENT OF CORRECTIONS</w:t>
      </w:r>
    </w:p>
    <w:p>
      <w:pPr>
        <w:pStyle w:val="Normal"/>
        <w:spacing w:lineRule="atLeast" w:line="2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tLeast" w:line="22" w:before="0" w:after="0"/>
        <w:rPr/>
      </w:pPr>
      <w:hyperlink r:id="rId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3-210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A Provisions for Inmates</w:t>
      </w:r>
    </w:p>
    <w:p>
      <w:pPr>
        <w:pStyle w:val="Normal"/>
        <w:spacing w:lineRule="atLeast" w:line="2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e amendment is to effectively split Form DC2-530 into two forms, DC2-530A and DC2-530B, to increase efficiency and confidentiality. This necessitated several changes to the text of rule 33-210.201, F.A.C.</w:t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ADA provisions for inmates.</w:t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3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44.09 FS</w:t>
        </w:r>
      </w:hyperlink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4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44.09 FS</w:t>
        </w:r>
      </w:hyperlink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dam Stallard, 501 South Calhoun Street, Tallahassee, Florida 32399.</w:t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: </w:t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-210.2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DA Provisions for Inmat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(1) No chang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(2)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(a) No change</w:t>
      </w:r>
    </w:p>
    <w:p>
      <w:pPr>
        <w:pStyle w:val="Normal"/>
        <w:spacing w:lineRule="atLeast" w:line="2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(b)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Auxiliary aids and services </w:t>
      </w:r>
      <w:r>
        <w:rPr>
          <w:rFonts w:eastAsia="Times New Roman" w:cs="Times New Roman" w:ascii="Times New Roman" w:hAnsi="Times New Roman"/>
          <w:iCs/>
          <w:sz w:val="20"/>
          <w:szCs w:val="20"/>
          <w:u w:val="single"/>
        </w:rPr>
        <w:t>ar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include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tLeast" w:line="22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Qualified interpreters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on-si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notetakers; written materials; exchange of written notes; telephone handset amplifiers; telephones compatible with hearing aids;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closed caption decoders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losed captioning; voice and text telecommunications products and systems, including text telephones (TTYs) or equally effective telecommunications devices; or other effective methods of making aurally delivered information available to individuals who are deaf or hard of hearing;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and,</w:t>
      </w:r>
    </w:p>
    <w:p>
      <w:pPr>
        <w:pStyle w:val="Normal"/>
        <w:spacing w:lineRule="atLeast" w:line="22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Qualified readers; taped texts; audio recordings; Brailled materials; large print materials; or other effective methods of making visually delivered materials available to individuals who are blind or have low vision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.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;</w:t>
      </w:r>
    </w:p>
    <w:p>
      <w:pPr>
        <w:pStyle w:val="Normal"/>
        <w:spacing w:lineRule="atLeast" w:line="2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</w:rPr>
        <w:t>3. Acquisition or modification of equipment or devices; and</w:t>
      </w:r>
    </w:p>
    <w:p>
      <w:pPr>
        <w:pStyle w:val="Normal"/>
        <w:spacing w:lineRule="atLeast" w:line="2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0"/>
          <w:szCs w:val="20"/>
        </w:rPr>
        <w:t>4. Other similar services and a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(c) through (j) No chang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(k) Qualified inmate with a disability – refers to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an inmate with a physical or mental impairment that substantially limits one or more life activities and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who meets the essential eligibility requirements of the department and Title II of the ADA of 1990 and whose access to the department’s programs, services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or activities can be accomplished by reasonable accommod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(l) through (m) No chang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(3) Accommodation Request Proced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(a) No chang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(b) All department and privately operated facilities shall furnish to any inmate, upon request, a Reasonable Modification or Accommodation Request, For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DC2-530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DC2-53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. For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DC2-530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DC2-53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is hereby incorporated by reference. Copies of this form are available from the Forms Control Administrator, Office of Research, Planning and Support Services, 501 South Calhoun Street, Tallahassee, Florida 32399-2500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 xml:space="preserve">http://www.flrules.org/Gateway/reference.asp?No=Ref-XXXXX </w:t>
      </w:r>
      <w:r>
        <w:rPr>
          <w:rFonts w:eastAsia="Times New Roman" w:cs="Times New Roman" w:ascii="Times New Roman" w:hAnsi="Times New Roman"/>
          <w:strike/>
          <w:sz w:val="20"/>
          <w:szCs w:val="20"/>
          <w:u w:val="single"/>
          <w:lang w:val="en-US" w:eastAsia="en-US"/>
        </w:rPr>
        <w:t>http://www.flrules.org/Gateway/reference.asp?No=Ref-0218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. The effective date of this form is _______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1-1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(c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Inmat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Individuals</w:t>
      </w:r>
      <w:r>
        <w:rPr>
          <w:rFonts w:eastAsia="Times New Roman" w:cs="Times New Roman" w:ascii="Times New Roman" w:hAnsi="Times New Roman"/>
          <w:strike/>
          <w:sz w:val="20"/>
          <w:szCs w:val="20"/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who have a documented disability and ar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requesting an accommodation or modification shall submit a request in writing on the Reasonable Modification or Accommodation Request, For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DC2-530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DC2-53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, specifying the type of accommodation requested and why it is necessary.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Any supporting documentation must be attached to Form DC2-53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1. The Reasonable Modification or Accommodation Request, For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DC2-530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DC2-53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, shall be submitted to the warden or the designated intake officer. The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esignated intake offic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shall b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a. The assistant warden for programs (AWP) or the assistant warden (AW) at major department institutions, in the event the institution does not have an AWP;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b. The correctional officer major at department-operated community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work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release center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;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c. The designated facility representative at private community release cent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2. Inmates who cannot put their requests in writing shall make their verbal requests to classification, security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the warden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or to the intake officer who shall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documen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reduc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the reques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i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t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writing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on Form DC2-530A</w:t>
      </w:r>
      <w:r>
        <w:rPr>
          <w:rFonts w:eastAsia="Times New Roman" w:cs="Times New Roman" w:ascii="Times New Roman" w:hAnsi="Times New Roman"/>
          <w:strike/>
          <w:sz w:val="20"/>
          <w:szCs w:val="20"/>
          <w:lang w:val="en-US" w:eastAsia="en-US"/>
        </w:rPr>
        <w:t>onto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  <w:lang w:val="en-US" w:eastAsia="en-US"/>
        </w:rPr>
        <w:t>the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  <w:lang w:val="en-US" w:eastAsia="en-US"/>
        </w:rPr>
        <w:t>DC2-530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nd have the inmate sign or otherwise acknowledge 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 xml:space="preserve">(d) Upon receipt of Form DC2-530A, the warden or intake officer shall review the inmate’s accomodation request.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The warden or intake officer shall, as necessary, utilize Form DC2-530B to request additional information from the appropriate program head in order to verify the inmate’s disability or to otherwise assist with the review of the request. Form DC2-530B is hereby incorporated by reference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 xml:space="preserve"> Copies of this form are available from the Forms Control Administrator, Office of Research, Planning and Support Services, 501 South Calhoun Street, Tallahassee, Florida 32399-2500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>, http://www.flrules.org/Gateway/reference.asp?No=Ref-XXXXX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. The effective date of this Form is             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 xml:space="preserve">(d) The </w:t>
      </w:r>
      <w:r>
        <w:rPr>
          <w:rFonts w:eastAsia="Times New Roman" w:cs="Times New Roman" w:ascii="Times New Roman" w:hAnsi="Times New Roman"/>
          <w:strike/>
          <w:sz w:val="20"/>
          <w:szCs w:val="20"/>
          <w:lang w:val="en-US" w:eastAsia="en-US"/>
        </w:rPr>
        <w:t xml:space="preserve">warden or the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 xml:space="preserve">intake officer shall review the DC2-530 and approve, give modified approval of, or deny the inmate’s request for an accommodation. </w:t>
      </w:r>
      <w:r>
        <w:rPr>
          <w:rFonts w:eastAsia="Times New Roman" w:cs="Times New Roman" w:ascii="Times New Roman" w:hAnsi="Times New Roman"/>
          <w:strike/>
          <w:sz w:val="20"/>
          <w:szCs w:val="20"/>
          <w:lang w:val="en-US" w:eastAsia="en-US"/>
        </w:rPr>
        <w:t>The warden or intake officer shall request additional information from the Chief Health Officer as necessary to verify the inmate’s disability or to assist with the review of the requ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 xml:space="preserve">1. If the </w:t>
      </w:r>
      <w:r>
        <w:rPr>
          <w:rFonts w:eastAsia="Times New Roman" w:cs="Times New Roman" w:ascii="Times New Roman" w:hAnsi="Times New Roman"/>
          <w:strike/>
          <w:sz w:val="20"/>
          <w:szCs w:val="20"/>
          <w:lang w:val="en-US" w:eastAsia="en-US"/>
        </w:rPr>
        <w:t xml:space="preserve">warden or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 xml:space="preserve">intake officer approves the request for accommodation, the inmate </w:t>
      </w:r>
      <w:r>
        <w:rPr>
          <w:rFonts w:eastAsia="Times New Roman" w:cs="Times New Roman" w:ascii="Times New Roman" w:hAnsi="Times New Roman"/>
          <w:strike/>
          <w:sz w:val="20"/>
          <w:szCs w:val="20"/>
          <w:lang w:val="en-US" w:eastAsia="en-US"/>
        </w:rPr>
        <w:t xml:space="preserve">and the ADA coordinator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shall be notified by memo, with the anticipated completion date, if necessary, of the accommod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 xml:space="preserve">2. If the </w:t>
      </w:r>
      <w:r>
        <w:rPr>
          <w:rFonts w:eastAsia="Times New Roman" w:cs="Times New Roman" w:ascii="Times New Roman" w:hAnsi="Times New Roman"/>
          <w:strike/>
          <w:sz w:val="20"/>
          <w:szCs w:val="20"/>
          <w:lang w:val="en-US" w:eastAsia="en-US"/>
        </w:rPr>
        <w:t xml:space="preserve">warden or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intake officer denies or grants a modified approval of the request, she or he shall forward the form, and any supporting documents, to the ADA coordinator within ten (10) days, including a justification or reason for the denial or modification. The requesting inmate shall be notified of the action taken by mem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(e) The warden or intake officer shall return the completed Form DC2-530A to the inmate within 10 days of receipt. The completed DC2-530A shall reflect whether the accomodation request is either approved, denied, modified/partially approved, or returned without action, as well as the reason(s) for such disposition. The completed DC2-530A shall also reflect the anticipated completion date, if necessary, of the accomod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(f) The warden or intake officer shall forward both the completed Form DC2-530A and the completed Form DC2-530B, and any supporting documents, to the ADA coordinator within 10 business days of completion of Forms DC2-530A and DC2-530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(g)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(e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The ADA coordinator shall review the request received and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notif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not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the intake officer in writing of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whethe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s/h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she or h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concurs or disagrees with the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warden o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ntake officer’s dec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1. If the ADA coordinator disagrees with the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warden o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intake officer’s recommendation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s/h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she or h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will consult with the </w:t>
      </w:r>
      <w:r>
        <w:rPr>
          <w:rFonts w:eastAsia="Times New Roman" w:cs="Times New Roman" w:ascii="Times New Roman" w:hAnsi="Times New Roman"/>
          <w:strike/>
          <w:sz w:val="20"/>
          <w:szCs w:val="20"/>
          <w:lang w:val="en-US" w:eastAsia="en-US"/>
        </w:rPr>
        <w:t>appropriat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central office program area in which the accommodation is requested to obtain inpu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2. If, after consulting with the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ropriat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central office program area in which the accommodation is requested, the recommendation of the ADA coordinator is a reversal of the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warden’s o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intake officer’s decision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Forms DC2-530A and DC2-530B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for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shall be returned to the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warden o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intake officer with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a memorandu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written notificat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stating the reasons for this a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(h)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(f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Once the institution receives this information, it will take steps to comply with th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decis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recommendation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of the ADA coordinator and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provide written notification t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notif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the inmate of the actions to be taken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and the ADA coordinator when the action has been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>completed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  <w:lang w:val="en-US" w:eastAsia="en-US"/>
        </w:rPr>
        <w:t>taken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 xml:space="preserve"> by mem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(i)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(g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Copies of the requests and all other documentation shall be placed in the inmate’s medical file and in the department’s confidential ADA file located in central off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(4) through (6) No chang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(7) Health Care Applian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(a) Prescription and approv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1. through 2. No chang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3. Accommodations shall include modifying the appliance or substituting a different applianc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t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e department’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expense, as long as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its function is equivalent or superior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Such modification or substitution shall instead be the responsibility of the department’s Comprehensive Health Care Contractor (CHCC) if the contract between the department and its CHCC so provid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(b) No chang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(c) Maintenance of Health Care Appliances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It is the joint responsibility of the department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>, or, if provided in contract, its CHCC,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and the inmate to maintain all health care appliances in good repair and operation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When an appliance is in need of repair or replacement, the inmate shall notify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health car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staff of his or her needs by a medical call-out or a request to see a do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Department staff, or, if provided in contract, its CHCC’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Health car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staff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shall schedule the inmate for an appointment and evaluate the condition of the appli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2. No chang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(8) through (9) No chang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2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overflowPunct w:val="false"/>
        <w:spacing w:lineRule="atLeast" w:line="22" w:before="0" w:after="0"/>
        <w:ind w:firstLine="360"/>
        <w:contextualSpacing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en-US"/>
        </w:rPr>
        <w:t>Rulemaking Authority 944.09 FS. Law Implemented 944.09 FS. History–New 8-19-01, Amended 2-8-06, 11-22-06, 1-23-13, 9-30-13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val="en-US" w:eastAsia="en-US"/>
        </w:rPr>
        <w:t xml:space="preserve">,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tLeast" w:line="260" w:before="0" w:after="0"/>
      <w:ind w:firstLine="360"/>
      <w:jc w:val="both"/>
      <w:textAlignment w:val="baseline"/>
      <w:outlineLvl w:val="1"/>
    </w:pPr>
    <w:rPr>
      <w:b/>
      <w:color w:val="000000"/>
      <w:lang w:val="en-US" w:eastAsia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b/>
      <w:color w:val="00000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Number">
    <w:name w:val="Rule Number"/>
    <w:basedOn w:val="Heading1"/>
    <w:next w:val="TextBody"/>
    <w:qFormat/>
    <w:pPr>
      <w:widowControl w:val="false"/>
      <w:numPr>
        <w:ilvl w:val="0"/>
        <w:numId w:val="0"/>
      </w:numPr>
      <w:overflowPunct w:val="false"/>
      <w:autoSpaceDE w:val="false"/>
      <w:spacing w:lineRule="auto" w:line="480"/>
      <w:ind w:firstLine="360"/>
      <w:jc w:val="both"/>
      <w:textAlignment w:val="baseline"/>
      <w:outlineLvl w:val="9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NewRuleTitle">
    <w:name w:val="New Rule Title"/>
    <w:basedOn w:val="RuleNumber"/>
    <w:qFormat/>
    <w:pPr/>
    <w:rPr>
      <w:rFonts w:eastAsia="Calibri"/>
      <w:u w:val="single"/>
      <w:lang w:val="en-US" w:eastAsia="en-US"/>
    </w:rPr>
  </w:style>
  <w:style w:type="paragraph" w:styleId="NewRuleNumber">
    <w:name w:val="New Rule Number"/>
    <w:basedOn w:val="Heading2"/>
    <w:qFormat/>
    <w:pPr>
      <w:numPr>
        <w:ilvl w:val="0"/>
        <w:numId w:val="0"/>
      </w:numPr>
      <w:suppressAutoHyphens w:val="false"/>
      <w:overflowPunct w:val="true"/>
      <w:autoSpaceDE w:val="true"/>
      <w:spacing w:before="240" w:after="60"/>
      <w:ind w:firstLine="360"/>
      <w:textAlignment w:val="auto"/>
      <w:outlineLvl w:val="9"/>
    </w:pPr>
    <w:rPr>
      <w:rFonts w:ascii="Times New Roman" w:hAnsi="Times New Roman" w:eastAsia="Times New Roman" w:cs="Times New Roman"/>
      <w:iCs/>
      <w:color w:val="000000"/>
      <w:sz w:val="2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33-210.201" TargetMode="External"/><Relationship Id="rId3" Type="http://schemas.openxmlformats.org/officeDocument/2006/relationships/hyperlink" Target="https://www.flrules.org/gateway/cfr.asp?id=944.09, FS" TargetMode="External"/><Relationship Id="rId4" Type="http://schemas.openxmlformats.org/officeDocument/2006/relationships/hyperlink" Target="https://www.flrules.org/gateway/cfr.asp?id=944.09, F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38:00Z</dcterms:created>
  <dc:creator>Porter, Rachel B.</dc:creator>
  <dc:description/>
  <cp:keywords/>
  <dc:language>en-US</dc:language>
  <cp:lastModifiedBy>Porter, Rachel B.</cp:lastModifiedBy>
  <dcterms:modified xsi:type="dcterms:W3CDTF">2016-05-24T14:54:00Z</dcterms:modified>
  <cp:revision>3</cp:revision>
  <dc:subject/>
  <dc:title/>
</cp:coreProperties>
</file>