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DATE AND TIME: June 14, 2016, 9:00 a.m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PLACE: 1003 E. Palm Avenue, Tampa, FL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GENERAL SUBJECT MATTER TO BE CONSIDERED: Ongoing Hillsborough County Alliance business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A copy of the agenda may be obtained by contacting: Gabriela Reece, (813)337-5805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Gabriela Reece, (813)337-580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47:00Z</dcterms:created>
  <dc:creator>Brown, Cari L.</dc:creator>
  <dc:description/>
  <cp:keywords/>
  <dc:language>en-US</dc:language>
  <cp:lastModifiedBy>Brown, Cari L.</cp:lastModifiedBy>
  <dcterms:modified xsi:type="dcterms:W3CDTF">2016-05-24T14:49:00Z</dcterms:modified>
  <cp:revision>1</cp:revision>
  <dc:subject/>
  <dc:title/>
</cp:coreProperties>
</file>