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2.0001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hearing regarding the above rule, as noticed in Vol. 42 No. 68, April 7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8:00 a.m. ET, June 24, 2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Orlando - Lake Buena Vista South, 4955 Kyngs Heath Road, Kissimmee, Florida 34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407)597-4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ritten comments from the Joint Administrative Procedures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2.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5:00Z</dcterms:created>
  <dc:creator>Brown, Cari L.</dc:creator>
  <dc:description/>
  <cp:keywords/>
  <dc:language>en-US</dc:language>
  <cp:lastModifiedBy>Reddick, Ernest L.</cp:lastModifiedBy>
  <dcterms:modified xsi:type="dcterms:W3CDTF">2016-05-24T16:33:00Z</dcterms:modified>
  <cp:revision>5</cp:revision>
  <dc:subject/>
  <dc:title/>
</cp:coreProperties>
</file>