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une 29, 2016: 9:00 a.m., Probable Cause Panel, portions of which are closed to the public; 1:00 p.m., General Business meeting; and Thursday, June 3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Ritz-Carlton Golf Resort, Naples, 2600 Tiburon Drive, Naples, Florida 34109, (239)593-2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Department of Business and Professional Regulation, Board of Employee Leasing Companies at 1940 North Monroe Street, Tallahassee, Florida, 32399-076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5:00Z</dcterms:created>
  <dc:creator>Collins, John M. "Jack"</dc:creator>
  <dc:description/>
  <cp:keywords/>
  <dc:language>en-US</dc:language>
  <cp:lastModifiedBy>Collins, John M. "Jack"</cp:lastModifiedBy>
  <dcterms:modified xsi:type="dcterms:W3CDTF">2016-05-24T17:48:00Z</dcterms:modified>
  <cp:revision>2</cp:revision>
  <dc:subject/>
  <dc:title/>
</cp:coreProperties>
</file>