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May 23, 2016, the Florida Housing Finance Corporation, received a petition for waiver from Southern Villas, LLC requesting a waiver of paragraph 67-48.0072(13)(b), F.A.C., for maintenance of excess reserved funds allowing it to escrow replacement reserves in amount exceeding 50% of the total amount in reserves required from a two year period.</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6:00Z</dcterms:created>
  <dc:creator>Collins, John M. "Jack"</dc:creator>
  <dc:description/>
  <cp:keywords/>
  <dc:language>en-US</dc:language>
  <cp:lastModifiedBy>Reddick, Ernest L.</cp:lastModifiedBy>
  <dcterms:modified xsi:type="dcterms:W3CDTF">2016-05-24T18:31:00Z</dcterms:modified>
  <cp:revision>3</cp:revision>
  <dc:subject/>
  <dc:title/>
</cp:coreProperties>
</file>