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west Florida Water Management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S: June 9, 2016: 11:00 a.m., Administration, Budget and Finance Committee Meeting; 11:30 a.m., Resource Management Committee Meeting; 12:00 Noon, Lands Committee Meeting; 1:00 p.m., Governing Board Meeting; 1:05 p.m., Public Hearing on Regulatory Matte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81 Water Management Drive, Havana, Florida 3233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trict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dministration, Budget and Finance Committee Meeting: Overview of Fiscal Year 2016-2017 Tentative Budge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overning Board Meeting: Amendment No. 3 to the Fiscal Year 2015-2016 Budget Adjusting Beginning Fund Balance (no impact to current year expenditure budget); Authorization to Declare and Dispose of Surplus Proper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avannah White, (850)539-5999 or online at </w:t>
      </w:r>
      <w:hyperlink r:id="rId4">
        <w:r>
          <w:rPr>
            <w:rStyle w:val="InternetLink"/>
            <w:rFonts w:eastAsia="Times New Roman"/>
          </w:rPr>
          <w:t>http://www.nwfwater.com/About/Governing-Board/Board-Meetings-Agenda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 Wendy Dugan, (850)539-26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hyperlink" Target="http://www.nwfwater.com/About/Governing-Board/Board-Meetings-Agenda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12:00Z</dcterms:created>
  <dc:creator>Collins, John M. "Jack"</dc:creator>
  <dc:description/>
  <cp:keywords/>
  <dc:language>en-US</dc:language>
  <cp:lastModifiedBy>Collins, John M. "Jack"</cp:lastModifiedBy>
  <dcterms:modified xsi:type="dcterms:W3CDTF">2016-05-24T18:15:00Z</dcterms:modified>
  <cp:revision>2</cp:revision>
  <dc:subject/>
  <dc:title/>
</cp:coreProperties>
</file>