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>:</w:t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4, 2016, the Board of Clinical Laboratory Personnel received a petition for variance or waiver filed by Nicadia L. Gilles. Petitioner is seeking a variance or waiver of paragraph 64B3-5.002(3)(f), Florida Administrative Code, which sets forth the education, training/experience and examination requirements in molecular pathology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7:00Z</dcterms:created>
  <dc:creator>Collins, John M. "Jack"</dc:creator>
  <dc:description/>
  <cp:keywords/>
  <dc:language>en-US</dc:language>
  <cp:lastModifiedBy>Collins, John M. "Jack"</cp:lastModifiedBy>
  <dcterms:modified xsi:type="dcterms:W3CDTF">2016-05-24T18:49:00Z</dcterms:modified>
  <cp:revision>2</cp:revision>
  <dc:subject/>
  <dc:title/>
</cp:coreProperties>
</file>