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013 Transportation Disadvantaged Trust Fun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shall annually evaluate and determine each year’s distribution of the Transportation Disadvantaged Trust Fund. Funds available through the Transportation Disadvantaged Trust Fund for non-sponsored transportation services and planning activities shall be applied only after all other potential funding sources have been used and eliminated. Grant funds shall not be used to supplant or replace funding of transportation disadvantaged services which are currently funded to a recipient by any federal, state, or local governmental agency. Monitoring of this mandate will be accomplished as needed by the Commission and all agencies funding transportation disadvantaged services. The use of minority-owned businesses is encouraged, utilizing the most recent certified companies published by the Department of Management Services. Funds deposited and appropriated into the Trust Fund will be utiliz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ommission administrative and operating expenses, including financial assistance, through a grant agreement, to designated official planning agencies to assist the Commission in implementing the program in each local area. The Commission shall request budget authority to establish a reserve fund to be used when estimated revenues are not collected and for an emergency fund to be used for transportation disadvantaged services in times of natural disasters, discontinuance of services or as otherwise directed by Florida Commission for the Transportation Disadvantaged </w:t>
      </w:r>
      <w:r>
        <w:rPr>
          <w:rFonts w:eastAsia="Times New Roman"/>
          <w:i/>
          <w:color w:val="000000"/>
          <w:sz w:val="20"/>
          <w:szCs w:val="20"/>
          <w:lang w:val="en-US" w:eastAsia="en-US"/>
        </w:rPr>
        <w:t xml:space="preserve">“Emergency Fund” Directives, </w:t>
      </w:r>
      <w:r>
        <w:rPr>
          <w:rFonts w:eastAsia="Times New Roman"/>
          <w:color w:val="000000"/>
          <w:sz w:val="20"/>
          <w:szCs w:val="20"/>
          <w:lang w:val="en-US" w:eastAsia="en-US"/>
        </w:rPr>
        <w:t>dated July 1997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rants Program to provide for the funding of non-sponsored trips, including the purchase of capital equip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7.013(9) FS. Law Implemented 427.013, 427.0159, 427.016 FS. History–New 5-2-90, Amended 6-17-92, 1-5-93, 6-26-94, 7-11-95, 3-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CHAPTER 41-2 COMMISSION FOR THE TRANSPORTATION DISADVANTAGED</dc:title>
</cp:coreProperties>
</file>