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4 Grant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Grant funds will be allocated annually to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ty Transportation Coordinators who have an executed Memorandu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ropolitan Planning Organizations or Designated Official Planning Agenci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p and Equipment Related. Trip and equipment related grant funds may be used for the provision of non-sponsored transportation disadvantaged services and for the purchase of capital equipment to be used for services provided to the transportation disadvantaged. Capital equipment expenditures will be limited to no more than 25% of the Commission participation and the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ing Related. Planning related grant funds may be used by an eligible Metropolitan Planning Organization or Designated Official Planning Agency to assist the Commission in their responsibilities at the local level as identified in Chapter 427, F.S., including support to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ch Requirement. Eligible grant recipients for the trip and equipment grants only, must provide at least 10% of the total project cost as a local match. The match must be cash generated from local sources. Voluntary dollar collections do not requir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of Grant Funds. On or about December 15 of each year, the Commission shall allocate a portion identified as the Grants Program of the Transportation Disadvantaged Trust Fun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amount of $1,372,060 of the Grants Program shall be designated for planning grants to assist the Commission with implementation and maintenance of the program at the local level. Beginning with the 2002/2003 grant cycle, the annual cap will be adjusted by the same percentage increase equivalent to state employees as set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dollar collections will be returned to the county where said funds were collected. The voluntary dollar collections shall be designated for additional trips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portion of funds, except as specified in paragraph 41-2.014(4)(b), F.A.C., will be appropriated for the Grants Program and designated for trip and equipment related grants, subject to limitations of paragraphs 41-2.014(1)(a) and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Trip and Equipment Related Grant Funds. Each eligible applicant’s allocation will be determined for the county or counties within the designated service area for which the applicant provides coordinated transportation disadvantag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maintain system and service stability, the Commission’s Fiscal Year 99/00 Allocation of Trip and Equipment Grant Funds, dated 02/99, incorporated herein by reference, shall be the base allocation for each subsequent year’s distribution for trip and equipment related grant funds. No county shall receive less than the base allocation unless the Commission’s five year cash-flow forecast falls below the Fiscal Year 99/00 levels allocated to the trip and equipment grant rela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evel of funding available for distribution to the trip and equipment grant program falls below the base as stated in paragraph 41-2.014(5)(a), F.A.C., a proportionate adjustment to the base allocation will be made. Such adjustment will be based on the five year cash-flow forecast of the Commission, and each county’s share of the Fiscal Year 99/00 trip and equipment related gra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cation of additional trip and equipment grant funds above the amount used in the base allocation will be allocated to eligible applicants based on a comparative ranking of all eligible applicants in each of the following fou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total county area in square miles as a percentage of the total square miles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ystem passenger trips provided as a percentage of all eligible applicant trip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system vehicle miles traveled as a percentage of all eligible applicants vehicle miles traveled and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county population as a percentage of the total population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ategory will represent one fourth of the trip related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test required operational statistics report which is submitted by September 15 of each year will be used for obtaining the applicant’s coordinated vehicle miles and coordinated passenger trips data. For purpose of this section, coordinated vehicle miles or passenger trips shall not include those services provided through an approved transportatio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of Planning Related Grants. Planning related grant funds will be apportioned for distribution to the planning ag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of the planning allocation shall be divided into shares equal to the percentage of population each county has relative to the total state population, with each planning agency receiving a share for each county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5% of the planning allocation shall be divided into shares equal to the number of counties throughout the state, with each planning agency receiving no more than one share for each county within its jurisdiction. Eligible applicants not requiring the total amount of funding available may recommend to the Coordinating Board that any excess funds be allocated to the Community Transportation Coordinator for additional non-sponsored trip needs. The Commission shall reallocate any eligible excess funds to that particular county or service area’s normal allocation. A local cash match of at least 10% shall be required to obtain this addition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grant applicants will provide their request for funds to the Commission no later than October 1 each year, unless otherwis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itization of Non-sponsored Transportation Services. The Community Transportation Coordinator, with approval of the Coordinating Board, shall have the authority to prioritize trips for non-sponsored transportation disadvantaged services which are purchased with Transportation Disadvantaged Trust Funds. Any prioritization of trips or eligibility criteria which is developed shall consider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st Effectiveness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427.013(10) FS. Law Implemented 427.013, 427.0159, 427.016 FS. History–New 5-2-90, Amended 6-17-92, 7-21-93, 6-26-94, 10-1-96, 3-10-98, 1-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FLRules_Word</dc:creator>
  <dc:description/>
  <cp:keywords/>
  <dc:language>en-US</dc:language>
  <cp:lastModifiedBy>FLRules_Word</cp:lastModifiedBy>
  <dcterms:modified xsi:type="dcterms:W3CDTF">2014-11-21T19:33:00Z</dcterms:modified>
  <cp:revision>1</cp:revision>
  <dc:subject/>
  <dc:title>41-2</dc:title>
</cp:coreProperties>
</file>