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5 Expenditure of Local Government, State, and Federal Funds for the Transportation Disadvantag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gency purchasing transportation services or providing transportation funding for the transportation disadvantaged with transportation disadvantaged funds shall expend all transportation disadvantaged funds through a contractual arrangement with the community transportation coordinator or an approved coordination provider except as provided in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better suited to the unique and diverse needs of a transportation disadvantaged person, the sponsoring agency may purchase or provide transportation by utilizing the following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ly owned vehicle of an agency volunte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ly owned vehicle of a family member or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carriers, such as commercial airlines or b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ergency medic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ing agency may utilize other modes of transportation when the community transportation coordinator determines it is unable to provide or arrange the required service. Information pertaining to these denials for service shall be reported by the community transportation coordinator on a quarterly basis or more frequently as specified by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gency applications for transportation disadvantaged operating and capital assistance funds beyond those identified in the normal state legislative budget process shall be made available to the Coordinating Board for such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shall request all funding requests containing a transportation disadvantaged fund component from the Florida State Clearinghouse. Said funding request shall be reviewed by the Commission. The Commission will respond when there are funding requests that conflict with the intent and provisions of Chapter 427, F.S., and the rule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6), 427.016 FS. History–New 5-2-90, Amended 6-17-92, 7-11-95, 3-1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