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Home Administrator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4, 2016, 8:00 a.m.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mbassy Suites Orlando - Lake Buena Vista South, 4955 Kyngs Heath Road, Kissimmee, Florida 34746, (407)597-40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ule 64B10-15.001 regarding continuing education requirements, including courses on Laws and Rul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r. Anthony Spivey, Executive Director, Board of Nursing Home Administrators, 4052 Bald Cypress Way, Bin #C07, Tallahassee, Florida 32399-3257, (850)245-439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08:00Z</dcterms:created>
  <dc:creator>Collins, John M. "Jack"</dc:creator>
  <dc:description/>
  <cp:keywords/>
  <dc:language>en-US</dc:language>
  <cp:lastModifiedBy>Brown, Cari L.</cp:lastModifiedBy>
  <dcterms:modified xsi:type="dcterms:W3CDTF">2016-05-25T17:28:00Z</dcterms:modified>
  <cp:revision>3</cp:revision>
  <dc:subject/>
  <dc:title/>
</cp:coreProperties>
</file>